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ARCHIV NÁLEZOVÝCH ZPRÁV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IMÁRNÍ TERÉNNÍ DOKUMENTA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dělení výzkumných projektů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>Katedra archeologie FF ZČU v Plzni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 Archivace textové části nálezových zpráv a primární terénní dokumentace</w:t>
      </w:r>
    </w:p>
    <w:p>
      <w:pPr>
        <w:pStyle w:val="Normal"/>
        <w:spacing w:lineRule="auto" w:line="360"/>
        <w:rPr/>
      </w:pPr>
      <w:r>
        <w:rPr>
          <w:b/>
        </w:rPr>
        <w:t>1.1 V tiskopisu</w:t>
      </w:r>
    </w:p>
    <w:p>
      <w:pPr>
        <w:pStyle w:val="Normal"/>
        <w:spacing w:lineRule="auto" w:line="360"/>
        <w:ind w:firstLine="708"/>
        <w:rPr/>
      </w:pPr>
      <w:r>
        <w:rPr/>
        <w:t>a) Každá nálezová zpráva (dále jen NZ) bude archivována v kompletním znění včetně textových a obrazových příloh v čistopisu dle Zásad pro vypracování NZ.</w:t>
      </w:r>
    </w:p>
    <w:p>
      <w:pPr>
        <w:pStyle w:val="Normal"/>
        <w:spacing w:lineRule="auto" w:line="360"/>
        <w:ind w:firstLine="708"/>
        <w:rPr/>
      </w:pPr>
      <w:r>
        <w:rPr/>
        <w:t>b) Veškerá primární kresebná i plánová dokumentace včetně všech kontextových formulářů vztahujících se k danému výzkumu bude archivována v originálu.</w:t>
      </w:r>
    </w:p>
    <w:p>
      <w:pPr>
        <w:pStyle w:val="Normal"/>
        <w:spacing w:lineRule="auto" w:line="360"/>
        <w:ind w:firstLine="708"/>
        <w:rPr/>
      </w:pPr>
      <w:r>
        <w:rPr/>
        <w:t xml:space="preserve">c) Evidenční označení NZ i primární dokumentace bude jednotné, sestavené jako jedinečný identifikátor vztahující se k danému výzkumu: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  <w:r>
        <w:rPr>
          <w:i/>
        </w:rPr>
        <w:t>„</w:t>
      </w:r>
      <w:r>
        <w:rPr>
          <w:i/>
        </w:rPr>
        <w:t xml:space="preserve">NZ KAR číslo výzkumu/rok – kód dokumentu#(pořadové číslo dokumentu)“  </w:t>
      </w:r>
    </w:p>
    <w:p>
      <w:pPr>
        <w:pStyle w:val="Normal"/>
        <w:spacing w:lineRule="auto" w:line="360"/>
        <w:rPr/>
      </w:pPr>
      <w:r>
        <w:rPr/>
        <w:t>(tedy např.: „NZ KAR 1/05-B1“)</w:t>
      </w:r>
    </w:p>
    <w:p>
      <w:pPr>
        <w:pStyle w:val="Normal"/>
        <w:spacing w:lineRule="auto" w:line="360"/>
        <w:ind w:firstLine="708"/>
        <w:rPr/>
      </w:pPr>
      <w:r>
        <w:rPr/>
        <w:t xml:space="preserve">d) Každé NZ samostatně a každé položce primární terénní dokumentace bude podle charakteru dokumentu přiřazeno kódové označení </w:t>
      </w:r>
      <w:r>
        <w:rPr>
          <w:i/>
        </w:rPr>
        <w:t>„A“ – „H“</w:t>
      </w:r>
      <w:r>
        <w:rPr/>
        <w:t xml:space="preserve"> následujícím způsobem: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57"/>
        <w:gridCol w:w="2340"/>
        <w:gridCol w:w="3455"/>
      </w:tblGrid>
      <w:tr>
        <w:trPr/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ód</w:t>
            </w:r>
          </w:p>
        </w:tc>
        <w:tc>
          <w:tcPr>
            <w:tcW w:w="28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akter dokumentu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ý popis</w:t>
            </w:r>
          </w:p>
        </w:tc>
        <w:tc>
          <w:tcPr>
            <w:tcW w:w="34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vání</w:t>
            </w:r>
          </w:p>
        </w:tc>
      </w:tr>
      <w:tr>
        <w:trPr/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ová část NZ ve finální podobě (v čistopisu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NZ KAR 1/05-A“</w:t>
            </w:r>
          </w:p>
        </w:tc>
        <w:tc>
          <w:tcPr>
            <w:tcW w:w="34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z číselného označení,</w:t>
            </w:r>
          </w:p>
          <w:p>
            <w:pPr>
              <w:pStyle w:val="Normal"/>
              <w:rPr/>
            </w:pPr>
            <w:r>
              <w:rPr/>
              <w:t>text jako celek se všemi formálními náležitostmi a přílohami dle Zásad pro vypracování NZ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extové formulář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NZ KAR 1/05-B</w:t>
            </w:r>
            <w:r>
              <w:rPr>
                <w:lang w:val="en-US"/>
              </w:rPr>
              <w:t>#</w:t>
            </w:r>
            <w:r>
              <w:rPr/>
              <w:t>“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vání každého formuláře jednotlivě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detická dokumenta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NZ KAR 1/05-C#“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vání jednotlivě každého výstupu měření 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án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NZ KAR 1/05-D#“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vání každého plánu jednotlivě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ez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NZ KAR 1/05-E#“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vání každého řezu jednotlivě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F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tograf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NZ KAR 1/05-F#“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vání každé fotografie jednotlivě (*specifika archivace fotografií viz kap. 2)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tizy, posudky a externí analýz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NZ KAR 1/05-G#“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vání každé expertizy nebo odborné analýzy se všemi formálními náležitostmi a přílohami jako celek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í příloh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NZ KAR 1/05-H#“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vání každé případné další přílohy podle jejího charakteru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e) Součástí archivované NZ bude jeden výtisk formuláře ZAA.</w:t>
      </w:r>
    </w:p>
    <w:p>
      <w:pPr>
        <w:pStyle w:val="Normal"/>
        <w:spacing w:lineRule="auto" w:line="360"/>
        <w:ind w:firstLine="708"/>
        <w:rPr/>
      </w:pPr>
      <w:r>
        <w:rPr/>
        <w:t>f) Součástí archivované NZ bude přehledný indexprint všech fotografií vyhotovený v tiskopisu (specifika viz kap. 2e).</w:t>
      </w:r>
    </w:p>
    <w:p>
      <w:pPr>
        <w:pStyle w:val="Normal"/>
        <w:spacing w:lineRule="auto" w:line="360"/>
        <w:ind w:firstLine="708"/>
        <w:rPr/>
      </w:pPr>
      <w:r>
        <w:rPr/>
        <w:t>g) Každá evidovaná NZ bude v čistopisu (dle Zásad pro vypracování NZ) ve formátu .pdf uveřejněna na serveru Oddělení výzkumných projektů KAR.</w:t>
      </w:r>
    </w:p>
    <w:p>
      <w:pPr>
        <w:pStyle w:val="Normal"/>
        <w:spacing w:lineRule="auto" w:line="360"/>
        <w:ind w:firstLine="708"/>
        <w:rPr/>
      </w:pPr>
      <w:r>
        <w:rPr/>
        <w:t>h) Každá evidovaná NZ bude se všemi formálními náležitostmi a přílohami (viz zásady pro vypracování NZ) uložena v tiskopisu v prostorách Katedry archeologie FF ZČU v Plzni, jeden výtisk předá archiv KAR archivu ARÚ AVČR Praha, další výtisk bude podle uvážení autora předán lokální institu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.2 V elektronické podobě</w:t>
      </w:r>
    </w:p>
    <w:p>
      <w:pPr>
        <w:pStyle w:val="Normal"/>
        <w:spacing w:lineRule="auto" w:line="360"/>
        <w:ind w:firstLine="708"/>
        <w:rPr/>
      </w:pPr>
      <w:r>
        <w:rPr/>
        <w:t>a) Každá NZ bude archivována v kompletním znění včetně textových a obrazových příloh (dle Zásad pro vypracování NZ) v elektronické podobě.</w:t>
      </w:r>
    </w:p>
    <w:p>
      <w:pPr>
        <w:pStyle w:val="Normal"/>
        <w:spacing w:lineRule="auto" w:line="360"/>
        <w:ind w:firstLine="708"/>
        <w:rPr/>
      </w:pPr>
      <w:r>
        <w:rPr/>
        <w:t>b) Veškerá primární kresebná i plánová dokumentace včetně všech kontextových formulářů vztahujících se k danému výzkumu bude archivována v elektronické podobě, přičemž originální plánová a kresebná dokumentace bude skenována a kontextové formuláře budou převedeny do databáze EXCAV-CONTEXT 1.0.</w:t>
      </w:r>
    </w:p>
    <w:p>
      <w:pPr>
        <w:pStyle w:val="Normal"/>
        <w:spacing w:lineRule="auto" w:line="360"/>
        <w:ind w:firstLine="708"/>
        <w:rPr/>
      </w:pPr>
      <w:r>
        <w:rPr/>
        <w:t>c) Evidenční označení elektronických dokumentů bude jednotné, uvedené přímo v názvu souboru v podobě:</w:t>
      </w:r>
    </w:p>
    <w:p>
      <w:pPr>
        <w:pStyle w:val="Normal"/>
        <w:spacing w:lineRule="auto" w:line="360"/>
        <w:rPr/>
      </w:pPr>
      <w:r>
        <w:rPr>
          <w:i/>
        </w:rPr>
        <w:t>„</w:t>
      </w:r>
      <w:r>
        <w:rPr>
          <w:i/>
        </w:rPr>
        <w:t xml:space="preserve">NZKARčíslo výzkumu_rok-kód dokumentu#(pořadové číslo dokumentu)“ </w:t>
      </w:r>
    </w:p>
    <w:p>
      <w:pPr>
        <w:pStyle w:val="Normal"/>
        <w:spacing w:lineRule="auto" w:line="360"/>
        <w:rPr/>
      </w:pPr>
      <w:r>
        <w:rPr/>
        <w:t>(tedy např. NZKAR1_05-B1).</w:t>
      </w:r>
    </w:p>
    <w:p>
      <w:pPr>
        <w:pStyle w:val="Normal"/>
        <w:spacing w:lineRule="auto" w:line="360"/>
        <w:ind w:firstLine="708"/>
        <w:rPr/>
      </w:pPr>
      <w:r>
        <w:rPr/>
        <w:t xml:space="preserve">d) Každé NZ samostatně a každé položce primární terénní dokumentace bude podle charakteru dokumentu přiřazeno kódové označení </w:t>
      </w:r>
      <w:r>
        <w:rPr>
          <w:i/>
        </w:rPr>
        <w:t>„A“ – „H“</w:t>
      </w:r>
      <w:r>
        <w:rPr/>
        <w:t xml:space="preserve"> dle kap.1.1d.</w:t>
      </w:r>
    </w:p>
    <w:p>
      <w:pPr>
        <w:pStyle w:val="Normal"/>
        <w:spacing w:lineRule="auto" w:line="360"/>
        <w:ind w:firstLine="708"/>
        <w:rPr/>
      </w:pPr>
      <w:r>
        <w:rPr/>
        <w:t>e) Každá evidovaná NZ a každá položka primární terénní dokumentace bude uložena v elektronické podobě na 2 CD/DVD v prostorách Katedry archeologie FF ZČU v Plzni a zálohována na CIV ZČU v Plzni pomocí AF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u w:val="single"/>
        </w:rPr>
        <w:t xml:space="preserve"> </w:t>
      </w:r>
      <w:r>
        <w:rPr>
          <w:b/>
          <w:u w:val="single"/>
        </w:rPr>
        <w:t>Archivace fotografií</w:t>
      </w:r>
    </w:p>
    <w:p>
      <w:pPr>
        <w:pStyle w:val="Normal"/>
        <w:spacing w:lineRule="auto" w:line="360"/>
        <w:ind w:firstLine="708"/>
        <w:rPr/>
      </w:pPr>
      <w:r>
        <w:rPr/>
        <w:t xml:space="preserve">a) Všechny fotografie, které jsou součástí NZ budou archivovány v elektronické podobě v závislosti na jejich druhu a zaevidovány pomocí jednotného softwaru </w:t>
      </w:r>
    </w:p>
    <w:p>
      <w:pPr>
        <w:pStyle w:val="Normal"/>
        <w:spacing w:lineRule="auto" w:line="360"/>
        <w:ind w:firstLine="708"/>
        <w:rPr/>
      </w:pPr>
      <w:r>
        <w:rPr/>
        <w:t>XnView 1.91.1.</w:t>
      </w:r>
    </w:p>
    <w:p>
      <w:pPr>
        <w:pStyle w:val="Normal"/>
        <w:spacing w:lineRule="auto" w:line="360"/>
        <w:ind w:firstLine="708"/>
        <w:rPr/>
      </w:pPr>
      <w:r>
        <w:rPr/>
        <w:t>b) Fotografie, které jsou součástí NZ, pořízené prostřednictvím kinofilmu nebo diapozitivu budou skenová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c) Všechny fotografie, případně negativy a diapozitivy v elektronické podobě, které jsou součástí NZ, budou opatřeny evidenčním označením v názvu souboru v podobě viz kap. 1.2c (tedy např. NZKAR1_05-F1) pomocí softwaru XnView 1.91.1 (viz příloha Evidence fotografií).</w:t>
      </w:r>
    </w:p>
    <w:p>
      <w:pPr>
        <w:pStyle w:val="Normal"/>
        <w:spacing w:lineRule="auto" w:line="360"/>
        <w:ind w:firstLine="708"/>
        <w:rPr/>
      </w:pPr>
      <w:r>
        <w:rPr/>
        <w:t>d) Všechny fotografie, případně negativy a diapozitivy v elektronické podobě, které jsou součástí NZ, budou vždy opatřeny klíčovými slovy a podle uvážení autora i dalšími identifikátory pomocí softwaru XnView 1.91.1 (viz příloha Evidence fotografií).</w:t>
      </w:r>
    </w:p>
    <w:p>
      <w:pPr>
        <w:pStyle w:val="Normal"/>
        <w:spacing w:lineRule="auto" w:line="360"/>
        <w:ind w:firstLine="708"/>
        <w:rPr/>
      </w:pPr>
      <w:r>
        <w:rPr/>
        <w:t>e) Součástí archivace fotografií bude přehledný indexprint vytvořený v softwaru XnView 1.91.1 obsahující evidenční údaje a klíčová slova jednotlivých fotografií (viz příloha Evidence fotografií).</w:t>
      </w:r>
    </w:p>
    <w:p>
      <w:pPr>
        <w:pStyle w:val="Normal"/>
        <w:spacing w:lineRule="auto" w:line="360"/>
        <w:ind w:firstLine="708"/>
        <w:rPr/>
      </w:pPr>
      <w:r>
        <w:rPr/>
        <w:t>f) Všechny fotografie, které jsou součástí NZ, budou uloženy v elektronické podobě na 2 CD/DVD v prostorách Katedry archeologie FF ZČU v Plzni a zálohovány na CIV ZČU v Plzni pomocí AFS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13:00Z</dcterms:created>
  <dc:creator>Renata Tišerová</dc:creator>
  <dc:description/>
  <cp:keywords/>
  <dc:language>en-US</dc:language>
  <cp:lastModifiedBy>Renata Tišerová</cp:lastModifiedBy>
  <cp:lastPrinted>2007-06-12T10:32:00Z</cp:lastPrinted>
  <dcterms:modified xsi:type="dcterms:W3CDTF">2007-09-11T09:08:00Z</dcterms:modified>
  <cp:revision>11</cp:revision>
  <dc:subject/>
  <dc:title>ARCHIVACE NÁLEZOVÝCH ZPRÁV</dc:title>
</cp:coreProperties>
</file>