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Nálezové zprávy z terénních výzkumů katedry archeologie FF ZČU v Plzni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- zásady pro vypracování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Pavel Vařek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Úvod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pracování nálezové zprávy tvoří součást </w:t>
      </w:r>
      <w:r>
        <w:rPr>
          <w:b/>
        </w:rPr>
        <w:t>postexkavační etapy</w:t>
      </w:r>
      <w:r>
        <w:rPr/>
        <w:t xml:space="preserve"> terénního výzkumu. Tato část projektu zahrnuje dokončení terénní analýzy (zpracování terénní dokumentace), laboratorní analýzu a syntézu terénních struktu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imární terénní dokumentace se při zpracování převádí do čistopisů, v současnosti v digitální podobě s využitím různých SW (popis statigrafických jednotek, plány, řezy, geodetické zaměření odkryvu, fotodokumentace a její popis; velký význam při zpracování získávají databáze a GIS). Cílem postexkavační analýzy terénních zjištění je zejména vytvoření stratigrafické sekvence, vymezení stratigrafických period a fází (rozbor stratigrafických vztahů) a vyčlenění prostorově a funkčně koherentních svazků a skupin stratigrafických jednotek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ětšina nálezů nevyžaduje specielní konzervační ošetření a jejich laboratorní zpracování zahrnující očištění a evidenci není technicky náročné (zejm. keramické, kamenné, kostěné artefakty, mazanice) a může být realizováno přímo v terénu (polní laboratoř). V případě např. kovů, skla nebo nálezů z organických látek je třeba zajistit konzervaci zabraňující korozi a rozkladu v laboratoři katedry. Na laboratorní ošetření nálezů navazuje jejich analýza prostřednictvím deskriptivních systémů a databází. K postexkavační etapě náleží také odpovídající uložení a evidence nálezů v muzeích, které zajistí jejich uchování.</w:t>
      </w:r>
    </w:p>
    <w:p>
      <w:pPr>
        <w:pStyle w:val="Text1"/>
        <w:spacing w:lineRule="auto" w:line="360"/>
        <w:ind w:firstLine="708"/>
        <w:rPr/>
      </w:pPr>
      <w:r>
        <w:rPr>
          <w:sz w:val="24"/>
        </w:rPr>
        <w:t xml:space="preserve">Syntéza struktur obsažených v archeologických pramenech, které byly získány odkryvem, využívá jak analytická zjištění terénního pozorování (databáze stratigrafických jendotek, stratigrafické sekvence apod.), tak i rozbor nálezů (databáze artefaktů a ekofaktů, jejich prostorové vlastnosti zobrazené v GIS apod.). </w:t>
      </w:r>
    </w:p>
    <w:p>
      <w:pPr>
        <w:pStyle w:val="Text1"/>
        <w:spacing w:lineRule="auto" w:line="360"/>
        <w:ind w:firstLine="708"/>
        <w:rPr>
          <w:sz w:val="24"/>
        </w:rPr>
      </w:pPr>
      <w:r>
        <w:rPr>
          <w:sz w:val="24"/>
        </w:rPr>
        <w:t xml:space="preserve">Postexkavační etapu uzavírá vypracování </w:t>
      </w:r>
      <w:r>
        <w:rPr>
          <w:b/>
          <w:sz w:val="24"/>
        </w:rPr>
        <w:t>nálezové zprávy</w:t>
      </w:r>
      <w:r>
        <w:rPr>
          <w:sz w:val="24"/>
        </w:rPr>
        <w:t>, která nahrazuje části archeologických pramenů zaniklé při odkryvu a je proto zásadní součástí terénního výzkumu. Nepominutelné součásti tvoří: a) specifikace cílů a metod terénního výzkumu, b) přesná lokalizace a celkový plán terénního výzkumu (geodetické zaměření), c) kompletní primární terénní dokumentace (utříděná textová, kresebná, měřická, fotografická ad. dokumentace), d) soupis movitých nálezů (např. seznam sáčků s nálezy). Bez uchování těchto složek archeologického výzkumu pro budoucnost je terénní projekt bezcenný. Tyto základní části nálezové zprávy je možno dále členit i doplňovat, představují však nezbytné minimum.</w:t>
      </w:r>
    </w:p>
    <w:p>
      <w:pPr>
        <w:pStyle w:val="Text1"/>
        <w:spacing w:lineRule="auto" w:line="360"/>
        <w:ind w:firstLine="708"/>
        <w:rPr/>
      </w:pPr>
      <w:r>
        <w:rPr>
          <w:sz w:val="24"/>
        </w:rPr>
        <w:t xml:space="preserve">Zakončení terénního výzkumu však představuje teprve </w:t>
      </w:r>
      <w:r>
        <w:rPr>
          <w:b/>
          <w:sz w:val="24"/>
        </w:rPr>
        <w:t>publikace</w:t>
      </w:r>
      <w:r>
        <w:rPr>
          <w:sz w:val="24"/>
        </w:rPr>
        <w:t xml:space="preserve">, která kromě včasného zpřístupnění empirického materiálu a zhodnocení výsledků výzkumu ukazuje, jakým způsobem odkryv přispěl k řešení teoretických otázek položených před jeho zahájení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Textová část nálezové zprávy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ulní list</w:t>
      </w:r>
    </w:p>
    <w:p>
      <w:pPr>
        <w:pStyle w:val="Normal"/>
        <w:spacing w:lineRule="auto" w:line="360"/>
        <w:jc w:val="both"/>
        <w:rPr/>
      </w:pPr>
      <w:r>
        <w:rPr/>
        <w:t>viz formulář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ke každé nálezové zprávě je nutno  přiložit kartu „Hlášení o archeologické akci“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Okolnosti, cíle a metody výzkumu</w:t>
      </w:r>
    </w:p>
    <w:p>
      <w:pPr>
        <w:pStyle w:val="Normal"/>
        <w:spacing w:lineRule="auto" w:line="360"/>
        <w:jc w:val="both"/>
        <w:rPr/>
      </w:pPr>
      <w:r>
        <w:rPr/>
        <w:t xml:space="preserve">- stručná charakteristika okolností výzkumu (čím byl vyvolán), vymezení cíle výzkumu a specifikace zvolených metod odkryv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Lokalizace a zaměření</w:t>
      </w:r>
    </w:p>
    <w:p>
      <w:pPr>
        <w:pStyle w:val="Normal"/>
        <w:spacing w:lineRule="auto" w:line="360"/>
        <w:jc w:val="both"/>
        <w:rPr/>
      </w:pPr>
      <w:r>
        <w:rPr/>
        <w:t>- přesná lokalizace terénního výzkumu (slovní popis, souřadnice), metoda geodetického zaměření (specifikovat způsob zaměření, soupis pevných bodů na lokalitě se souřadnice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Přehled dosavadního archeologického a dalšího výzkumu na lokalitě</w:t>
      </w:r>
    </w:p>
    <w:p>
      <w:pPr>
        <w:pStyle w:val="Normal"/>
        <w:spacing w:lineRule="auto" w:line="360"/>
        <w:jc w:val="both"/>
        <w:rPr/>
      </w:pPr>
      <w:r>
        <w:rPr/>
        <w:t xml:space="preserve">- výčet dosavadních archeologických akcí na lokalitě (příp. další předchozí výzkumné aktivity, které se vztahují k archeologickému odkryvu, např. stavebně - historický </w:t>
      </w:r>
      <w:r>
        <w:rPr>
          <w:color w:val="000000"/>
        </w:rPr>
        <w:t>průzk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Postup terénního výzkumu</w:t>
      </w:r>
    </w:p>
    <w:p>
      <w:pPr>
        <w:pStyle w:val="Normal"/>
        <w:spacing w:lineRule="auto" w:line="360"/>
        <w:jc w:val="both"/>
        <w:rPr/>
      </w:pPr>
      <w:r>
        <w:rPr/>
        <w:t>- charakteristika jednotlivých kroků při odkryv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opis terénní situace</w:t>
      </w:r>
    </w:p>
    <w:p>
      <w:pPr>
        <w:pStyle w:val="Normal"/>
        <w:spacing w:lineRule="auto" w:line="360"/>
        <w:jc w:val="both"/>
        <w:rPr/>
      </w:pPr>
      <w:r>
        <w:rPr/>
        <w:t>- popis terénních situací v jednotlivých sondách s odkazy na přílohy (popis stratigrafických jednotek - 3.1, plány a řezy – 4.2, fotografie – 4.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Statigrafická analýza</w:t>
      </w:r>
    </w:p>
    <w:p>
      <w:pPr>
        <w:pStyle w:val="Normal"/>
        <w:spacing w:lineRule="auto" w:line="360"/>
        <w:jc w:val="both"/>
        <w:rPr/>
      </w:pPr>
      <w:r>
        <w:rPr/>
        <w:t>- rozbor stratigrafických vztahů v jednotlivých sondách, vytvoření stratigrafické sekvence (periody, fáze), zobrazení stratigrafických vztahů pomocí harrisova diagramu (u triviálních situací není nutný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Výsledky výzkumu – předběžná interpretace</w:t>
      </w:r>
    </w:p>
    <w:p>
      <w:pPr>
        <w:pStyle w:val="Normal"/>
        <w:spacing w:lineRule="auto" w:line="360"/>
        <w:jc w:val="both"/>
        <w:rPr/>
      </w:pPr>
      <w:r>
        <w:rPr/>
        <w:t>- interpretace výsledků výzkumu na základě vyhodnocení terénní situace a předběžného datování nálezů; uvést, jak byly naplněny (nenaplněny) cíle výzkumu, zhodnotit vhodnost zvolených meto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Textové přílohy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8.1. Popis statigrafických jednotek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2. Seznam geodetické dokumenta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3. Seznam plánů a řezů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4. Seznam fotografické dokumentace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5. Seznam movitých nálezů (artefakty a ekofakty)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6. Seznam environmentálních vzorků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7. Expetrízy, posudky a externí analý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razové přílohy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1. Geodetické zaměře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2. Plány a řezy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3. Fotografická dokument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7:00Z</dcterms:created>
  <dc:creator>vareka</dc:creator>
  <dc:description/>
  <cp:keywords/>
  <dc:language>en-US</dc:language>
  <cp:lastModifiedBy>vareka</cp:lastModifiedBy>
  <cp:lastPrinted>2007-09-19T12:09:00Z</cp:lastPrinted>
  <dcterms:modified xsi:type="dcterms:W3CDTF">2007-09-19T10:28:00Z</dcterms:modified>
  <cp:revision>4</cp:revision>
  <dc:subject/>
  <dc:title>Zásady pro vypracování nálezových zpráv z terénních výzkumů katedry archeologie FF ZČU v Plzni</dc:title>
</cp:coreProperties>
</file>