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.05pt;margin-top:-14.05pt;width:198.75pt;height:44.95pt;mso-wrap-style:none;v-text-anchor:middle" type="_x0000_t136">
            <v:path textpathok="t"/>
            <v:textpath on="t" fitshape="t" string="Název  kurzu :" style="font-family:&quot;Impact&quot;;font-size:12pt"/>
            <v:fill o:detectmouseclick="t" type="solid" color2="#3f3f3f"/>
            <v:stroke color="black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-268605</wp:posOffset>
                </wp:positionV>
                <wp:extent cx="3605530" cy="991870"/>
                <wp:effectExtent l="5715" t="0" r="11493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4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Letecká  archeolog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3.05pt;margin-top:-21.15pt;width:283.85pt;height: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Letecká  archeologie</w:t>
                      </w:r>
                    </w:p>
                  </w:txbxContent>
                </v:textbox>
                <v:path textpathok="t"/>
                <v:textpath on="t" fitshape="t" string="Letecká  archeologie" style="font-family:&quot;Arial Black&quot;;font-size:18pt"/>
                <v:fill o:detectmouseclick="t" type="solid" color2="#ff3300"/>
                <v:stroke color="maroon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pict>
          <v:shape id="shape_0" fillcolor="#ffff99" stroked="t" o:allowincell="f" style="position:absolute;margin-left:0.05pt;margin-top:6.35pt;width:177.45pt;height:28.35pt;mso-wrap-style:none;v-text-anchor:middle" type="_x0000_t136">
            <v:path textpathok="t"/>
            <v:textpath on="t" fitshape="t" string="Přednášející :" style="font-family:&quot;Impact&quot;;font-size:12pt"/>
            <v:fill o:detectmouseclick="t" type="solid" color2="#000066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</w:t>
        <w:tab/>
        <w:t xml:space="preserve">           </w:t>
      </w:r>
      <w:r>
        <w:rPr>
          <w:b/>
          <w:sz w:val="24"/>
        </w:rPr>
        <w:t>PhDr. Martin Gojda, CSc.</w:t>
      </w:r>
    </w:p>
    <w:p>
      <w:pPr>
        <w:pStyle w:val="Normal"/>
        <w:rPr/>
      </w:pPr>
      <w:r>
        <w:rPr>
          <w:b/>
          <w:caps/>
        </w:rPr>
        <w:t xml:space="preserve">         </w:t>
      </w:r>
      <w:r>
        <w:rPr>
          <w:b/>
          <w:caps/>
        </w:rPr>
        <w:tab/>
        <w:tab/>
        <w:tab/>
        <w:tab/>
        <w:tab/>
        <w:t xml:space="preserve">           </w:t>
        <w:tab/>
        <w:tab/>
        <w:t xml:space="preserve">    </w:t>
      </w:r>
      <w:r>
        <w:rPr>
          <w:b/>
          <w:smallCaps/>
          <w:sz w:val="18"/>
        </w:rPr>
        <w:t>Archeologický Ústav  AV ČR, Praha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ab/>
      </w:r>
    </w:p>
    <w:p>
      <w:pPr>
        <w:pStyle w:val="Normal"/>
        <w:rPr/>
      </w:pPr>
      <w:r>
        <w:pict>
          <v:shape id="shape_0" fillcolor="#ffff99" stroked="t" o:allowincell="f" style="position:absolute;margin-left:21.35pt;margin-top:1.75pt;width:127.75pt;height:33.95pt;mso-wrap-style:none;v-text-anchor:middle" type="_x0000_t136">
            <v:path textpathok="t"/>
            <v:textpath on="t" fitshape="t" string="Termín :" style="font-family:&quot;Impact&quot;;font-size:12pt"/>
            <v:fill o:detectmouseclick="t" type="solid" color2="#000066"/>
            <v:stroke color="black" weight="19080" joinstyle="miter" endcap="flat"/>
            <v:shadow on="t" obscured="f" color="#990000"/>
            <w10:wrap type="none"/>
          </v:shape>
        </w:pict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ind w:left="7788" w:firstLine="708"/>
        <w:rPr>
          <w:b/>
          <w:b/>
          <w:color w:val="800000"/>
          <w:sz w:val="56"/>
        </w:rPr>
      </w:pPr>
      <w:r>
        <w:rPr/>
        <w:t xml:space="preserve">   </w:t>
      </w:r>
    </w:p>
    <w:p>
      <w:pPr>
        <w:pStyle w:val="Normal"/>
        <w:ind w:left="-709" w:hanging="0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silver" stroked="t" o:allowincell="f" style="position:absolute;margin-left:-21.25pt;margin-top:6pt;width:294.7pt;height:33.8pt;mso-wrap-style:none;v-text-anchor:middle" type="_x0000_t136">
            <v:path textpathok="t"/>
            <v:textpath on="t" fitshape="t" string="Témata  přednášek :" style="font-family:&quot;Impact&quot;;font-size:12pt"/>
            <v:fill o:detectmouseclick="t" type="solid" color2="#3f3f3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1) Archeologie a historická krajin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Úvod  do  problematiky  letecké  archeologie</w:t>
      </w:r>
    </w:p>
    <w:p>
      <w:pPr>
        <w:pStyle w:val="Normal"/>
        <w:ind w:left="25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sz w:val="28"/>
        </w:rPr>
        <w:t>Historie  a  současnost  leteckého  průzkumu  a  fotografické  dokumentace  historické  krajin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sz w:val="28"/>
        </w:rPr>
        <w:t>Základní  metody  a  principy  letecko  archeologického  průzkumu : terénní  prá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působy  zpracování  a  ukládání  dat  letecké  prospekce :      archív  a  počítačové  databá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– </w:t>
      </w:r>
      <w:r>
        <w:rPr>
          <w:sz w:val="28"/>
        </w:rPr>
        <w:t>7)</w:t>
      </w:r>
      <w:r>
        <w:rPr>
          <w:b/>
          <w:sz w:val="28"/>
        </w:rPr>
        <w:t xml:space="preserve"> Aplikace leteckoarcheologického  průzkumu  v soudobých projektech  ( Evropa )  a  mezinárodní  spolupráce + seminá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229870</wp:posOffset>
                </wp:positionV>
                <wp:extent cx="29756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8.1pt" to="227.3pt,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</w:rPr>
        <w:t>Podrobněji  o  tématu  druhé  přednášky</w:t>
      </w:r>
    </w:p>
    <w:p>
      <w:pPr>
        <w:pStyle w:val="Normal"/>
        <w:rPr>
          <w:b/>
          <w:b/>
          <w:i/>
          <w:i/>
          <w:color w:val="008080"/>
          <w:sz w:val="28"/>
        </w:rPr>
      </w:pPr>
      <w:r>
        <w:rPr>
          <w:b/>
          <w:i/>
          <w:color w:val="008080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eznámení  s celkovou  náplní  kurzu  a  co  by  měl  přinést  posluchači               universitního  studia  archeologi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definice  letecké  archeologie  v rámci  procesu  studia  pravěké  a  historické  minulost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4"/>
        </w:rPr>
        <w:t>c)   dělení  letecké  archeologie  na  dílčí  složk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sz w:val="24"/>
        </w:rPr>
        <w:t>letecká  prospekce, monitoring  a  fotografová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zpracování  primárních  dat, evidence, archiv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analýza  zpracovaných  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07950</wp:posOffset>
                </wp:positionV>
                <wp:extent cx="5410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5pt" to="333.8pt,8.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107950</wp:posOffset>
                </wp:positionV>
                <wp:extent cx="541020" cy="18034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5pt" to="333.8pt,22.6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107950</wp:posOffset>
                </wp:positionV>
                <wp:extent cx="541020" cy="36068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5pt" to="333.8pt,36.8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)    vymezení  hlavních  oblastí  využití  let.  archeologie                  teoretické  otázky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metodologi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ochrana kult. dědictv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ákladní charakteristika současného směřování letecké archeologie v globálním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měřítku (Evropa, Amerika, zbytek svět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ákladní literatura  </w:t>
      </w:r>
      <w:r>
        <w:rPr>
          <w:rFonts w:eastAsia="Wingdings" w:cs="Wingdings" w:ascii="Wingdings" w:hAnsi="Wingdings"/>
          <w:b/>
          <w:color w:val="008080"/>
          <w:sz w:val="28"/>
        </w:rPr>
        <w:t>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41275" distR="114935" simplePos="0" locked="0" layoutInCell="0" allowOverlap="1" relativeHeight="11">
                <wp:simplePos x="0" y="0"/>
                <wp:positionH relativeFrom="column">
                  <wp:posOffset>1082675</wp:posOffset>
                </wp:positionH>
                <wp:positionV relativeFrom="paragraph">
                  <wp:posOffset>90805</wp:posOffset>
                </wp:positionV>
                <wp:extent cx="3472180" cy="991870"/>
                <wp:effectExtent l="0" t="6350" r="1651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2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Letecká archeolog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85.25pt;margin-top:7.15pt;width:273.35pt;height:78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Letecká archeologie</w:t>
                      </w:r>
                    </w:p>
                  </w:txbxContent>
                </v:textbox>
                <v:path textpathok="t"/>
                <v:textpath on="t" fitshape="t" string="Letecká archeologie" style="font-family:&quot;Arial Black&quot;;font-size:32pt"/>
                <v:fill o:detectmouseclick="t" type="solid" color2="#cc99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color w:val="800000"/>
          <w:sz w:val="28"/>
        </w:rPr>
      </w:pPr>
      <w:r>
        <w:rPr>
          <w:color w:val="800000"/>
          <w:sz w:val="28"/>
        </w:rPr>
        <w:t xml:space="preserve">         </w:t>
      </w:r>
      <w:r>
        <w:rPr>
          <w:color w:val="800000"/>
          <w:sz w:val="28"/>
        </w:rPr>
        <w:t xml:space="preserve">Je integrujícím pojmem pro veškeré aktivity související  </w:t>
      </w:r>
    </w:p>
    <w:p>
      <w:pPr>
        <w:pStyle w:val="TextBody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se získáváním, primárním zpracováním a ukládáním fotoleteckých dat pro potřeby archeologie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2)   s jejich analýzou a využitím v oblasti teoretického studia a ochrany památ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asto je tento pojem zaměňován s termíny, které označují pouze dílčí aktivity tohoto oboru, například letecký průzkum (prospekce), letecké snímkování (letecká fotografie), fotointerpretace, rektifikace, tvorba archeologických ma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36" w:space="0" w:color="000080"/>
          <w:left w:val="single" w:sz="36" w:space="4" w:color="000080"/>
          <w:bottom w:val="single" w:sz="36" w:space="1" w:color="000080"/>
          <w:right w:val="single" w:sz="36" w:space="4" w:color="000080"/>
        </w:pBdr>
        <w:shd w:fill="FFFF00" w:val="clear"/>
        <w:rPr>
          <w:color w:val="800000"/>
          <w:sz w:val="56"/>
        </w:rPr>
      </w:pPr>
      <w:r>
        <w:rPr>
          <w:color w:val="800000"/>
          <w:sz w:val="56"/>
        </w:rPr>
        <w:t xml:space="preserve"> </w:t>
      </w:r>
      <w:r>
        <w:rPr>
          <w:color w:val="800000"/>
          <w:sz w:val="56"/>
        </w:rPr>
        <w:tab/>
        <w:tab/>
        <w:t xml:space="preserve"> Cíle letecké archeologie</w:t>
      </w:r>
    </w:p>
    <w:p>
      <w:pPr>
        <w:pStyle w:val="TextBody"/>
        <w:pBdr>
          <w:top w:val="single" w:sz="36" w:space="0" w:color="000080"/>
          <w:left w:val="single" w:sz="36" w:space="4" w:color="000080"/>
          <w:bottom w:val="single" w:sz="36" w:space="1" w:color="000080"/>
          <w:right w:val="single" w:sz="36" w:space="4" w:color="000080"/>
        </w:pBdr>
        <w:shd w:fill="FFFF00" w:val="clear"/>
        <w:rPr>
          <w:color w:val="800000"/>
          <w:sz w:val="56"/>
        </w:rPr>
      </w:pPr>
      <w:r>
        <w:rPr>
          <w:color w:val="800000"/>
          <w:sz w:val="56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  </w:t>
      </w:r>
      <w:r>
        <w:rPr/>
        <w:t xml:space="preserve">Identifikace kvalitativně (formálně) nových typů archeol. objektů částečně, respektive zcela pohřbených pod povrchem  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Odhalování přítomnosti, resp. absence archeolog. objektů známých z jiných teritorií (např. evropských), což pomáhá srovnávat  vývojové proudy těchto teritorií v pravěkém vývoji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 </w:t>
      </w:r>
      <w:r>
        <w:rPr/>
        <w:t>Identifikace nových – dosud nezaznamenaných – sídelních poloh ve vymezeném regionu (sídelně geografický výzkum)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Řešení otázek vztahu sídelních poloh k přírodnímu prostředí, vztahu mezi sídelními areály a uvnitř těchto areálů, sledování kontinuity a diskontinuity sídelních poloh apod.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 </w:t>
      </w:r>
      <w:r>
        <w:rPr/>
        <w:t>Obrazová dokumentace dat získaných leteckým průzkumem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 </w:t>
      </w:r>
      <w:r>
        <w:rPr/>
        <w:t>Kartografické zpracování dat získaných leteckou prospekcí a dokumentovaných na fotografii a filmu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Identifikace pozitivních archeologických dat z médií, které byly pořizovány bez ohledu na zájmy archeologie (vertikální snímky pořizované za účelem jejich využití pro tvorbu vojenských a civilních map)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en-US"/>
        </w:rPr>
      </w:pPr>
      <w:r>
        <w:rPr>
          <w:b w:val="false"/>
          <w:lang w:val="en-US"/>
        </w:rPr>
        <w:pict>
          <v:shape id="shape_0" fillcolor="#993366" stroked="t" o:allowincell="f" style="position:absolute;margin-left:29.55pt;margin-top:1.35pt;width:411.7pt;height:33.7pt;mso-wrap-style:none;v-text-anchor:middle" type="_x0000_t136">
            <v:path textpathok="t"/>
            <v:textpath on="t" fitshape="t" string="Letecká archeologie: HISTORIE" style="font-family:&quot;Arial Black&quot;;font-size:24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80"/>
          <w:sz w:val="28"/>
        </w:rPr>
      </w:pPr>
      <w:r>
        <w:rPr>
          <w:b w:val="false"/>
        </w:rPr>
        <w:t xml:space="preserve">            </w:t>
      </w:r>
      <w:r>
        <w:rPr>
          <w:b w:val="false"/>
        </w:rPr>
        <w:tab/>
        <w:tab/>
        <w:tab/>
        <w:tab/>
        <w:tab/>
      </w:r>
      <w:r>
        <w:rPr>
          <w:b w:val="false"/>
          <w:sz w:val="28"/>
        </w:rPr>
        <w:t>chronologick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80"/>
          <w:sz w:val="28"/>
          <w:lang w:val="en-US"/>
        </w:rPr>
      </w:pPr>
      <w:r>
        <w:rPr>
          <w:b w:val="false"/>
          <w:color w:val="00008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22225</wp:posOffset>
                </wp:positionV>
                <wp:extent cx="548640" cy="274320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.75pt" to="209.5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45pt" to="209.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645</wp:posOffset>
                </wp:positionH>
                <wp:positionV relativeFrom="paragraph">
                  <wp:posOffset>121285</wp:posOffset>
                </wp:positionV>
                <wp:extent cx="548640" cy="36576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55pt" to="209.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u w:val="single"/>
          <w:shd w:fill="00FFFF" w:val="clear"/>
        </w:rPr>
        <w:t>Možnosti přístupu k tématu</w:t>
      </w:r>
      <w:r>
        <w:rPr>
          <w:b w:val="false"/>
          <w:sz w:val="28"/>
        </w:rPr>
        <w:t xml:space="preserve">                 teritoriál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8"/>
        </w:rPr>
        <w:t>z hlediska rozvoje metodologie</w:t>
      </w:r>
      <w:r>
        <w:rPr>
          <w:b w:val="false"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  <w:sz w:val="28"/>
        </w:rPr>
      </w:pPr>
      <w:r>
        <w:rPr>
          <w:color w:val="008080"/>
          <w:sz w:val="28"/>
        </w:rPr>
        <w:t>Základní chronologické členě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8080"/>
          <w:sz w:val="28"/>
        </w:rPr>
      </w:pPr>
      <w:r>
        <w:rPr>
          <w:b w:val="false"/>
          <w:color w:val="008080"/>
          <w:sz w:val="28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color w:val="000080"/>
        </w:rPr>
        <w:t>Počátky letectví a fotografie (1858 - 1896): první letecké snímky (balón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80"/>
        </w:rPr>
      </w:pPr>
      <w:r>
        <w:rPr>
          <w:smallCaps/>
          <w:color w:val="000080"/>
        </w:rPr>
        <w:t>Nejstarší letecké snímky historických a archeologických památek (1896 - 192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alóny, později letoun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Anglie (Stonehenge - 1906), Itálie (Řím, Ostie, Pompeje – 1896-1911), Německo (Vilbel -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912), Makedonie (1916 – L. Re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245</wp:posOffset>
                </wp:positionH>
                <wp:positionV relativeFrom="paragraph">
                  <wp:posOffset>91440</wp:posOffset>
                </wp:positionV>
                <wp:extent cx="548640" cy="182880"/>
                <wp:effectExtent l="1905" t="508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2pt" to="317.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</w:t>
      </w:r>
      <w:r>
        <w:rPr/>
        <w:t>G.A. Beazeley</w:t>
      </w:r>
      <w:r>
        <w:rPr>
          <w:b w:val="false"/>
        </w:rPr>
        <w:t xml:space="preserve"> (anglický vojenský pilot a archeolog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ab/>
        <w:tab/>
        <w:t>(stará Samarra)</w:t>
        <w:tab/>
        <w:t xml:space="preserve"> </w:t>
        <w:tab/>
        <w:tab/>
        <w:tab/>
        <w:tab/>
        <w:t>Přední/Střední výcho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805</wp:posOffset>
                </wp:positionH>
                <wp:positionV relativeFrom="paragraph">
                  <wp:posOffset>15240</wp:posOffset>
                </wp:positionV>
                <wp:extent cx="548640" cy="91440"/>
                <wp:effectExtent l="1270" t="254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.2pt" to="310.3pt,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T. Wiegand</w:t>
      </w:r>
      <w:r>
        <w:rPr>
          <w:b w:val="false"/>
        </w:rPr>
        <w:t xml:space="preserve"> (Němec): Denkmalschutzkomman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color w:val="000080"/>
        </w:rPr>
        <w:t xml:space="preserve">Vznik letecké archeologie a rozvoj základních metod letecké prospekc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80"/>
        </w:rPr>
      </w:pPr>
      <w:r>
        <w:rPr>
          <w:smallCaps/>
          <w:color w:val="000080"/>
        </w:rPr>
        <w:t xml:space="preserve">                                                                                    </w:t>
      </w:r>
      <w:r>
        <w:rPr>
          <w:smallCaps/>
          <w:color w:val="000080"/>
        </w:rPr>
        <w:t>(1922- 1945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mallCaps/>
          <w:color w:val="000080"/>
        </w:rPr>
      </w:pPr>
      <w:r>
        <w:rPr>
          <w:b w:val="false"/>
          <w:smallCaps/>
          <w:color w:val="00008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</w:rPr>
      </w:pPr>
      <w:r>
        <w:rPr>
          <w:color w:val="800000"/>
        </w:rPr>
        <w:t>ANGL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>O.G.S. Crawford</w:t>
      </w:r>
      <w:r>
        <w:rPr>
          <w:b w:val="false"/>
        </w:rPr>
        <w:t xml:space="preserve">  (1886-1957): první archeolog jmenovaný do Zeměměřičské služby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(Ordnance  Survey)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objevitel systému pravěkých polí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tvůrce pojetí letecký snímek – vyhodnocení – mapování -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ab/>
        <w:tab/>
        <w:tab/>
        <w:t xml:space="preserve">     interpreta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zakladatel časopisu </w:t>
      </w:r>
      <w:r>
        <w:rPr>
          <w:b w:val="false"/>
          <w:i/>
        </w:rPr>
        <w:t>Antiquity</w:t>
      </w:r>
      <w:r>
        <w:rPr>
          <w:b w:val="false"/>
        </w:rPr>
        <w:t xml:space="preserve">  (1927) a jeho editor (do r. 1957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Pracovní teritorium: jižní Anglie (Wessex): pozemní průzkum a mapová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zaniklých polních mezí (lynchets) – tzv. Celtic field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 xml:space="preserve">březen 1923: přednáška </w:t>
      </w:r>
      <w:r>
        <w:rPr>
          <w:b w:val="false"/>
          <w:i/>
        </w:rPr>
        <w:t>Letecký průzkum a letecká archeologie</w:t>
      </w:r>
      <w:r>
        <w:rPr>
          <w:b w:val="false"/>
        </w:rPr>
        <w:t xml:space="preserve"> pro Královskou zeměpisnou společnost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.P. Williams-Freeman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Keiller</w:t>
      </w:r>
      <w:r>
        <w:rPr>
          <w:b w:val="false"/>
        </w:rPr>
        <w:t xml:space="preserve">: pilot, sponzor a spoluautor nejdůležitější práce </w:t>
      </w:r>
      <w:r>
        <w:rPr>
          <w:i/>
        </w:rPr>
        <w:t>Wessex from the Air</w:t>
      </w:r>
      <w:r>
        <w:rPr>
          <w:b w:val="false"/>
        </w:rPr>
        <w:t xml:space="preserve"> (1928) </w:t>
      </w:r>
      <w:r>
        <w:rPr>
          <w:rFonts w:eastAsia="Wingdings" w:cs="Wingdings" w:ascii="Wingdings" w:hAnsi="Wingdings"/>
          <w:b w:val="false"/>
        </w:rPr>
        <w:t>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G.S.M. Insall (zasl. letec  z 1. svět. války): objevitel Woodhenge (1925) a Seleuk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eorge W.G. Allen</w:t>
      </w:r>
      <w:r>
        <w:rPr>
          <w:b w:val="false"/>
        </w:rPr>
        <w:t xml:space="preserve">: pilot, inženýr, vynálezce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rozvoj šikmého snímkování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rozvoj detekce pomocí vegetačních příznaků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</w:rPr>
      </w:pPr>
      <w:r>
        <w:rPr>
          <w:color w:val="800000"/>
        </w:rPr>
        <w:t>FRANC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toine Poidebard</w:t>
      </w:r>
      <w:r>
        <w:rPr>
          <w:b w:val="false"/>
        </w:rPr>
        <w:t xml:space="preserve"> (nar. 1878): rozsáhlé průzkumy aridních a stepních oblastí Předního východu: Sýrie, sev. Mezopotámie, Írán: výzkum římských památek (limes): 20. - 30. lét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ůkopník infračervené fotograf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Průkopník leteckého průzkumu památek pohřbených pod hladinou moře (Sidon, Tyros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ean Baradez</w:t>
      </w:r>
      <w:r>
        <w:rPr>
          <w:b w:val="false"/>
        </w:rPr>
        <w:t>: vojenský pilot. Jeho působení: 40. Lét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205</wp:posOffset>
                </wp:positionH>
                <wp:positionV relativeFrom="paragraph">
                  <wp:posOffset>306705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4.15pt" to="202.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1205</wp:posOffset>
                </wp:positionH>
                <wp:positionV relativeFrom="paragraph">
                  <wp:posOffset>306705</wp:posOffset>
                </wp:positionV>
                <wp:extent cx="548640" cy="18288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4.15pt" to="202.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</w:t>
      </w:r>
      <w:r>
        <w:rPr>
          <w:b w:val="false"/>
        </w:rPr>
        <w:t>Průzkumy v severní Africe (Maroko, Alžírsko, Tunisko): studium  římské krajiny, zejména jižní hranice římské říše                centuriac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 xml:space="preserve">            </w:t>
        <w:tab/>
        <w:tab/>
        <w:tab/>
        <w:t xml:space="preserve">          limes a fossatum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</w:rPr>
      </w:pPr>
      <w:r>
        <w:rPr>
          <w:color w:val="800000"/>
        </w:rPr>
        <w:t>NĚMECK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 xml:space="preserve">Od roku 1928: pořizování leteckých snímků archeologických lokalit (Haithabu, sídliště v mořských pobřežních mělčinách): firma </w:t>
      </w:r>
      <w:r>
        <w:rPr>
          <w:b w:val="false"/>
          <w:i/>
        </w:rPr>
        <w:t>Hansa Luftbild</w:t>
      </w:r>
      <w:r>
        <w:rPr>
          <w:b w:val="false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Od roku 1935: Luftwaffe pořizuje snímky archeologických nalezišť pro památkové účely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>1937: archeolog Joachim Werner absolvuje kurs letecké navigace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mallCaps/>
          <w:color w:val="000080"/>
        </w:rPr>
      </w:pPr>
      <w:r>
        <w:rPr>
          <w:smallCaps/>
          <w:color w:val="000080"/>
        </w:rPr>
        <w:t xml:space="preserve">Rozsáhlé objevy pohřbených krajin, intenzivní průzkum a budování leteckých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mallCaps/>
          <w:color w:val="000080"/>
        </w:rPr>
      </w:pPr>
      <w:r>
        <w:rPr>
          <w:smallCaps/>
          <w:color w:val="000080"/>
        </w:rPr>
        <w:t xml:space="preserve">                                                                    </w:t>
      </w:r>
      <w:r>
        <w:rPr>
          <w:smallCaps/>
          <w:color w:val="000080"/>
        </w:rPr>
        <w:t>fotoarchívů  (1945 - 196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mallCaps/>
          <w:color w:val="000080"/>
        </w:rPr>
      </w:pPr>
      <w:r>
        <w:rPr>
          <w:b w:val="false"/>
          <w:smallCaps/>
          <w:color w:val="00008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</w:rPr>
      </w:pPr>
      <w:r>
        <w:rPr>
          <w:color w:val="800000"/>
        </w:rPr>
        <w:t>ANGL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>1946 – 1948: kompletní vertikální snímkování Anglie RAF (celkem 4 miliony fotografií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97790</wp:posOffset>
                </wp:positionV>
                <wp:extent cx="731520" cy="18288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7.7pt" to="353.5pt,22.0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ohn Bradford:</w:t>
      </w:r>
      <w:r>
        <w:rPr>
          <w:b w:val="false"/>
        </w:rPr>
        <w:t xml:space="preserve">   objevy neolitické krajiny a římské centuriac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105410</wp:posOffset>
                </wp:positionV>
                <wp:extent cx="731520" cy="182880"/>
                <wp:effectExtent l="1270" t="190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8.3pt" to="353.5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ab/>
        <w:t>(Apulie – Tavoliere)</w:t>
        <w:tab/>
        <w:tab/>
        <w:tab/>
        <w:tab/>
        <w:t>Itál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objevy rozsáhlých hrobek v Etrurii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>Ancient Landscapes</w:t>
      </w:r>
      <w:r>
        <w:rPr>
          <w:b w:val="false"/>
        </w:rPr>
        <w:t xml:space="preserve"> (1957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 xml:space="preserve">J. </w:t>
      </w:r>
      <w:r>
        <w:rPr/>
        <w:t>Kenneth S. Saint Joseph</w:t>
      </w:r>
      <w:r>
        <w:rPr>
          <w:b w:val="false"/>
        </w:rPr>
        <w:t xml:space="preserve">: zakladatel Oddělení letecké fotografie při universitě v Cambridge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(CUCAP)  roku 1948 (od roku 1960 dodnes vlastní svoje letadlo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ab/>
        <w:tab/>
        <w:t xml:space="preserve">rozsáhlé objevy prakticky v celé Británii (římské vojenské a pochodové tábory,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pravěká sídliště, mohylníky, zaniklé středověké vesnice), obrovský nárůst leteckých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fotografií pořizovaných v ruce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 w:val="false"/>
        </w:rPr>
        <w:t></w:t>
      </w:r>
      <w:r>
        <w:rPr>
          <w:b w:val="false"/>
        </w:rPr>
        <w:t xml:space="preserve">    </w:t>
      </w:r>
      <w:r>
        <w:rPr>
          <w:i/>
        </w:rPr>
        <w:t>Medieval England</w:t>
      </w:r>
      <w:r>
        <w:rPr>
          <w:b w:val="false"/>
        </w:rPr>
        <w:t xml:space="preserve"> (spoluautor M. Beresford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D. Riley       </w:t>
      </w:r>
      <w:r>
        <w:rPr>
          <w:rFonts w:eastAsia="Wingdings" w:cs="Wingdings" w:ascii="Wingdings" w:hAnsi="Wingdings"/>
          <w:b w:val="false"/>
        </w:rPr>
        <w:t></w:t>
      </w:r>
      <w:r>
        <w:rPr>
          <w:b w:val="false"/>
        </w:rPr>
        <w:t xml:space="preserve"> </w:t>
      </w:r>
      <w:r>
        <w:rPr>
          <w:i/>
        </w:rPr>
        <w:t>Aerial Archaeology in Britain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J. Pickering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</w:rPr>
      </w:pPr>
      <w:r>
        <w:rPr>
          <w:color w:val="800000"/>
        </w:rPr>
        <w:t>NĚMECK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rwin Scollar</w:t>
      </w:r>
      <w:r>
        <w:rPr>
          <w:b w:val="false"/>
        </w:rPr>
        <w:t xml:space="preserve"> (původem Američan, elektrotechnik): působil v Porýní, objevil velké množství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římských vojenských památek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tvůrce počítačového programu na rektifikaci šikmých snímků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</w:rPr>
      </w:pPr>
      <w:r>
        <w:rPr>
          <w:color w:val="800000"/>
        </w:rPr>
        <w:t>FRANC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aymond Chevallier</w:t>
      </w:r>
      <w:r>
        <w:rPr>
          <w:b w:val="false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V roce 1961 začal jako první ve Francii přednášet na École pratique des hautes études při pařížské Sorbonně vyučovat leteckou archeologii. 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 xml:space="preserve">Jeden z editorů </w:t>
      </w:r>
      <w:r>
        <w:rPr>
          <w:i/>
        </w:rPr>
        <w:t>Atlasu římských centuriačních soustav</w:t>
      </w:r>
      <w:r>
        <w:rPr>
          <w:b w:val="false"/>
        </w:rPr>
        <w:t xml:space="preserve"> (zpracovaný na podkladě cca 15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tisíc letec. fotografií)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1963  velká mezinárodní výstava o letecké archeologii v Paříži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mallCaps/>
          <w:color w:val="000080"/>
        </w:rPr>
      </w:pPr>
      <w:r>
        <w:rPr>
          <w:smallCaps/>
          <w:color w:val="000080"/>
        </w:rPr>
        <w:t xml:space="preserve">Integrace leteckého průzkumu do projektů  krajinné archeologie a zahájení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mallCaps/>
          <w:color w:val="000080"/>
        </w:rPr>
      </w:pPr>
      <w:r>
        <w:rPr>
          <w:smallCaps/>
          <w:color w:val="000080"/>
        </w:rPr>
        <w:t xml:space="preserve">                       </w:t>
      </w:r>
      <w:r>
        <w:rPr>
          <w:smallCaps/>
          <w:color w:val="000080"/>
        </w:rPr>
        <w:t>letecké prospekce v teritoriích střední Evropy (1965 – 199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mallCaps/>
          <w:color w:val="000080"/>
        </w:rPr>
      </w:pPr>
      <w:r>
        <w:rPr>
          <w:b w:val="false"/>
          <w:smallCaps/>
          <w:color w:val="00008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color w:val="FF0000"/>
          <w:sz w:val="28"/>
          <w:u w:val="single"/>
        </w:rPr>
        <w:t>Hlavní charakteristiky</w:t>
      </w:r>
      <w:r>
        <w:rPr>
          <w:b w:val="false"/>
        </w:rPr>
        <w:t xml:space="preserve"> :   A. Institucionalizace letecké archeolog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B.Systematické provádění transkripce leteckých snímků a mapování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 xml:space="preserve">     C. Tvorba deskriptivních  a klasifikačních systémů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 xml:space="preserve">     D. Zakládání nevládních společností pro leteckou archeologii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 xml:space="preserve">     E. Průzkumy nových evropských teritorií</w:t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</w:rPr>
      </w:pPr>
      <w:r>
        <w:rPr>
          <w:color w:val="800000"/>
        </w:rPr>
        <w:t>VELKÁ BRITÁN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Od roku 1965: zakládání Jednotek leteckého průzkumu při Královských komisích na ochranu historických památek (1965: Anglie, 1976: Skotsko, 1986: Wales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J. Hampton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R. Palmer: rektifikace, interpretace a mapování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</w:rPr>
      </w:pPr>
      <w:r>
        <w:rPr>
          <w:b w:val="false"/>
        </w:rPr>
        <w:t xml:space="preserve">R. Whimster   </w:t>
      </w:r>
      <w:r>
        <w:rPr>
          <w:rFonts w:eastAsia="Wingdings" w:cs="Wingdings" w:ascii="Wingdings" w:hAnsi="Wingdings"/>
          <w:b w:val="false"/>
        </w:rPr>
        <w:t></w:t>
      </w:r>
      <w:r>
        <w:rPr>
          <w:b w:val="false"/>
        </w:rPr>
        <w:t xml:space="preserve">  </w:t>
      </w:r>
      <w:r>
        <w:rPr>
          <w:i/>
        </w:rPr>
        <w:t>The Emerging Past. Air Photography and the Buried Landscap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D. Wilson (CUCAP)   </w:t>
      </w:r>
      <w:r>
        <w:rPr>
          <w:rFonts w:eastAsia="Wingdings" w:cs="Wingdings" w:ascii="Wingdings" w:hAnsi="Wingdings"/>
          <w:b w:val="false"/>
        </w:rPr>
        <w:t></w:t>
      </w:r>
      <w:r>
        <w:rPr>
          <w:b w:val="false"/>
        </w:rPr>
        <w:t xml:space="preserve">  </w:t>
      </w:r>
      <w:r>
        <w:rPr>
          <w:i/>
        </w:rPr>
        <w:t>Air Photo Interpretation for Archaeologist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</w:rPr>
      </w:pPr>
      <w:r>
        <w:rPr>
          <w:color w:val="800000"/>
        </w:rPr>
        <w:t>FRANCI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oger Agache</w:t>
      </w:r>
      <w:r>
        <w:rPr>
          <w:b w:val="false"/>
        </w:rPr>
        <w:t xml:space="preserve">: působil v Pikardii. Tzv. vlhkostní příznaky (jako vůbec první)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né Goguey</w:t>
      </w:r>
      <w:r>
        <w:rPr>
          <w:b w:val="false"/>
        </w:rPr>
        <w:t xml:space="preserve">: Burgundsko, letecko průzkumné mise do Maďarska (90. Léta): spolupráce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 xml:space="preserve">                        </w:t>
      </w:r>
      <w:r>
        <w:rPr>
          <w:b w:val="false"/>
        </w:rPr>
        <w:t>s universitou v Budapešt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</w:rPr>
      </w:pPr>
      <w:r>
        <w:rPr>
          <w:color w:val="800000"/>
        </w:rPr>
        <w:t>NĚMECK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tto Braasch</w:t>
      </w:r>
      <w:r>
        <w:rPr>
          <w:b w:val="false"/>
        </w:rPr>
        <w:t xml:space="preserve"> (nar. 1936): vůdčí osobnost letecké prospekce a fotografie 80. a 90. let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v celoevropském měřítku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Od 2. Pol. 70. let provádí systematické průzkumy Bavorska, Bádenska -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Wurtenberska, od počátku 90. let prospekci v nových spolkových zemích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ab/>
        <w:tab/>
        <w:t xml:space="preserve">      (identifikoval řádově tisíce nových lokalit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ab/>
        <w:tab/>
        <w:t xml:space="preserve">      Integruje letecko archeologický průzkum v zemích bývalého sovětského bloku.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89535</wp:posOffset>
                </wp:positionV>
                <wp:extent cx="21031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7.05pt" to="346.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</w:r>
      <w:r>
        <w:rPr>
          <w:rFonts w:eastAsia="Wingdings" w:cs="Wingdings" w:ascii="Wingdings" w:hAnsi="Wingdings"/>
          <w:b w:val="false"/>
        </w:rPr>
        <w:t></w:t>
      </w:r>
      <w:r>
        <w:rPr>
          <w:b w:val="false"/>
        </w:rPr>
        <w:t xml:space="preserve">     </w:t>
      </w:r>
      <w:r>
        <w:rPr>
          <w:i/>
        </w:rPr>
        <w:t>Unterirdisches Bayern</w:t>
      </w:r>
      <w:r>
        <w:rPr/>
        <w:tab/>
      </w:r>
      <w:r>
        <w:rPr>
          <w:b w:val="false"/>
        </w:rPr>
        <w:t xml:space="preserve">      </w:t>
        <w:tab/>
        <w:tab/>
        <w:tab/>
        <w:tab/>
        <w:tab/>
        <w:t>spoluautor</w:t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045</wp:posOffset>
                </wp:positionH>
                <wp:positionV relativeFrom="paragraph">
                  <wp:posOffset>5715</wp:posOffset>
                </wp:positionV>
                <wp:extent cx="1371600" cy="91440"/>
                <wp:effectExtent l="635" t="3302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45pt" to="346.3pt,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</w:t>
      </w:r>
      <w:r>
        <w:rPr>
          <w:b w:val="false"/>
          <w:i/>
        </w:rPr>
        <w:t xml:space="preserve">   </w:t>
      </w:r>
      <w:r>
        <w:rPr>
          <w:i/>
        </w:rPr>
        <w:t xml:space="preserve">Unterirdisches Baden - Wurtenberg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800000"/>
        </w:rPr>
        <w:t>STŘEDNÍ  EVROPA</w:t>
      </w:r>
      <w:r>
        <w:rPr>
          <w:b w:val="false"/>
        </w:rPr>
        <w:t xml:space="preserve"> (postkomunist. země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Historie do konce 80. let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Čechy</w:t>
      </w:r>
      <w:r>
        <w:rPr>
          <w:b w:val="false"/>
        </w:rPr>
        <w:t>: 1967 – Francouzská výstava o letecké archeologii v NM, Prah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70. – 80. léta: ojedinělé pokusy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Morava</w:t>
      </w:r>
      <w:r>
        <w:rPr>
          <w:b w:val="false"/>
        </w:rPr>
        <w:t>: 1949: nejstarší letecké snímky archeol. památky: Žuráň (Podolí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ab/>
        <w:t xml:space="preserve">   Konec 50. let: dokumentace velkomorav. Hradisek, poprvé identifikován archeol. objekt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(M. Pernička – eneolit. Hrob u Prosiměřic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70. léta: Těšetice – Kyjovic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Od pol. 80. let: aktivní zahájení programu leteckého průzkumu (M. Bálek, J. Kovárník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Slovensko</w:t>
      </w:r>
      <w:r>
        <w:rPr>
          <w:b w:val="false"/>
        </w:rPr>
        <w:t>: 1967 – první archeologická lokalita objevená leteckým průzkumem (slovanské hradiště u Majčichova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Německo</w:t>
      </w:r>
      <w:r>
        <w:rPr/>
        <w:t xml:space="preserve"> </w:t>
      </w:r>
      <w:r>
        <w:rPr>
          <w:b w:val="false"/>
        </w:rPr>
        <w:t>(F. Schlette – konec 50. let,  G. Wetzel – konec 70. let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Historie po pádu Železné opon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1994: 1. Mezinárodní konference o letecké archeologii na území střední Evropy (Kleinmachnow u Postupimi, Německo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8080"/>
          <w:sz w:val="28"/>
        </w:rPr>
        <w:t xml:space="preserve">Mezinárodní projekt v rámci programu </w:t>
      </w:r>
      <w:r>
        <w:rPr>
          <w:sz w:val="28"/>
        </w:rPr>
        <w:t>RAPHAEL (Evropská unie)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1997: Mezinárodní konference a zahájení putovní mezinárodní výstavy (Praha, NM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Publikace katalogu a sborníku </w:t>
      </w:r>
      <w:r>
        <w:rPr>
          <w:i/>
        </w:rPr>
        <w:t>Ze vzduchu – obrazy našich dějin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8080"/>
        </w:rPr>
      </w:pPr>
      <w:r>
        <w:rPr>
          <w:b w:val="false"/>
        </w:rPr>
        <w:t>1998: Letní výcvikový kurs letecké archeologie: Leszno, Polsk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8080"/>
        </w:rPr>
      </w:pPr>
      <w:r>
        <w:rPr>
          <w:b w:val="false"/>
          <w:color w:val="008080"/>
        </w:rPr>
      </w:r>
    </w:p>
    <w:sectPr>
      <w:type w:val="nextPage"/>
      <w:pgSz w:w="11906" w:h="16838"/>
      <w:pgMar w:left="993" w:right="1417" w:gutter="0" w:header="0" w:top="993" w:footer="0" w:bottom="1417"/>
      <w:pgBorders w:display="allPages" w:offsetFrom="page">
        <w:top w:val="single" w:sz="24" w:space="24" w:color="C0C0C0"/>
        <w:left w:val="single" w:sz="24" w:space="24" w:color="C0C0C0"/>
        <w:bottom w:val="single" w:sz="24" w:space="24" w:color="C0C0C0"/>
        <w:right w:val="single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940"/>
        </w:tabs>
        <w:ind w:left="29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45"/>
      <w:numFmt w:val="bullet"/>
      <w:lvlText w:val="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mallCaps/>
      <w:outline/>
      <w:shadow/>
      <w:color w:val="80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9:47:00Z</dcterms:created>
  <dc:creator>OPA</dc:creator>
  <dc:description/>
  <dc:language>en-US</dc:language>
  <cp:lastModifiedBy>vladimír</cp:lastModifiedBy>
  <cp:lastPrinted>1999-04-30T14:44:00Z</cp:lastPrinted>
  <dcterms:modified xsi:type="dcterms:W3CDTF">2000-11-02T09:26:00Z</dcterms:modified>
  <cp:revision>10</cp:revision>
  <dc:subject/>
  <dc:title>                                                                         Letecká  archeologie</dc:title>
</cp:coreProperties>
</file>