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426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kulta filozofick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tedra archeolog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NÁZEV DISERTAČNÍ PRÁC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ze disertační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/ka: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itel/ka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zultant specialis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zeň 2010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vo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íl disertační práce včetně hypotéz a zkoumaných otáze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etodologický rámec disertační prác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oučasný stav poznání zkoumané problematik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harakteristika využívaných pramenů (dat) a realizace výzkum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tručné shrnutí dosavadních výsledků výzkum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tručný přehled výsledků doposud realizovaných terénních výzkumů, zahraničních výzkumů/studijních pobytů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eznam pramenů a literatur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5:00Z</dcterms:created>
  <dc:creator>schust</dc:creator>
  <dc:description/>
  <cp:keywords/>
  <dc:language>en-US</dc:language>
  <cp:lastModifiedBy>chrousto</cp:lastModifiedBy>
  <cp:lastPrinted>2006-06-07T14:31:00Z</cp:lastPrinted>
  <dcterms:modified xsi:type="dcterms:W3CDTF">2020-05-11T09:35:00Z</dcterms:modified>
  <cp:revision>4</cp:revision>
  <dc:subject/>
  <dc:title>Západočeská univerzita v Plzni</dc:title>
</cp:coreProperties>
</file>