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47240" cy="10115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ind w:left="2832" w:right="-108" w:firstLine="708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4956" w:right="-108" w:firstLine="708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 xml:space="preserve">Přihláška </w:t>
      </w:r>
    </w:p>
    <w:p>
      <w:pPr>
        <w:pStyle w:val="Normal"/>
        <w:ind w:left="3540" w:right="-108" w:firstLine="708"/>
        <w:rPr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k obhajobě disertační práce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96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24"/>
          <w:szCs w:val="24"/>
        </w:rPr>
        <w:t>KATED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Jméno doktoranda:</w:t>
        <w:tab/>
        <w:tab/>
        <w:tab/>
        <w:tab/>
      </w:r>
      <w:r>
        <w:rPr>
          <w:rFonts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</w:rPr>
        <w:t>Osobní číslo: F</w:t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ab/>
        <w:tab/>
        <w:tab/>
        <w:tab/>
        <w:t xml:space="preserve">     E-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ktorský studijní program: 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udijní obor: 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o vykonání státní doktorské zkoušky podávám přihlášku k obhajobě disertační práce s názvem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jádření školitel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oručuji obhajobu disertační prá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Datum: 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podpis školite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2 svázané výtisky disertační prá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výtisků autoreferátu + 1 v el. podob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učný odborný životop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znam všech publikovaných i nepublikovaných prací a seznam vystoupení na vědeckých setkáních potvrzený školitel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Datum podání přihlášky: 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podpis dokto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9:00Z</dcterms:created>
  <dc:creator>Pavla</dc:creator>
  <dc:description/>
  <cp:keywords/>
  <dc:language>en-US</dc:language>
  <cp:lastModifiedBy>chrousto</cp:lastModifiedBy>
  <dcterms:modified xsi:type="dcterms:W3CDTF">2023-02-10T16:36:00Z</dcterms:modified>
  <cp:revision>7</cp:revision>
  <dc:subject/>
  <dc:title/>
</cp:coreProperties>
</file>