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7426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kulta filozofick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tedra archeolog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NÁZEV DISERTAČNÍ PRÁC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toreferát k disertační prá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/ka: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itel/ka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zeň 2010</w:t>
      </w:r>
      <w:r>
        <w:br w:type="page"/>
      </w:r>
    </w:p>
    <w:p>
      <w:pPr>
        <w:pStyle w:val="Normal"/>
        <w:rPr/>
      </w:pPr>
      <w:r>
        <w:rPr/>
        <w:t>Oponenti disertační práce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rPr/>
      </w:pPr>
      <w:r>
        <w:rPr/>
        <w:t>Obhajoba disertační práce proběhne na katedře archeologie Filozofické fakulty ZČU (den, hodin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sertační práce a oponentské posudky budou veřejně přístupné na sekretariátu katedry archeologie FF ZČU po dobu pěti dnů před konáním obhajoby.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Úvod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Cíl práce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Metoda práce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Výsledky práce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Závěry práce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Literatura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Seznam doktorandových publikací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Abstrakt (AJ)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  <w:t>Abstrakt (NJ, FJ, ŠJ, RJ)</w:t>
      </w:r>
    </w:p>
    <w:p>
      <w:pPr>
        <w:pStyle w:val="Normal"/>
        <w:spacing w:lineRule="auto" w:line="360"/>
        <w:ind w:firstLine="284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2:00Z</dcterms:created>
  <dc:creator>schust</dc:creator>
  <dc:description/>
  <cp:keywords/>
  <dc:language>en-US</dc:language>
  <cp:lastModifiedBy>chrousto</cp:lastModifiedBy>
  <cp:lastPrinted>2006-06-07T14:31:00Z</cp:lastPrinted>
  <dcterms:modified xsi:type="dcterms:W3CDTF">2019-12-08T09:19:00Z</dcterms:modified>
  <cp:revision>12</cp:revision>
  <dc:subject/>
  <dc:title>Západočeská univerzita v Plzni</dc:title>
</cp:coreProperties>
</file>